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196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581" r="3014" b="2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24"/>
        </w:rPr>
      </w:pPr>
      <w:r>
        <w:rPr>
          <w:sz w:val="24"/>
          <w:lang w:val="en-US"/>
        </w:rPr>
        <w:t>Nome  …………………………………….   Cognome ……………………….……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en-US"/>
        </w:rPr>
        <w:t>Indirizzo:  ………………………...…………….……. Città: ………………….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en-US"/>
        </w:rPr>
        <w:t>Tel.: …………….…, Cellulare: ……………………, e-mail:………………............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en-US"/>
        </w:rPr>
      </w:pPr>
      <w:r>
        <w:rPr>
          <w:lang w:val="en-US"/>
        </w:rPr>
        <w:t xml:space="preserve">Data di nascita: …………………....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center"/>
        <w:rPr>
          <w:rFonts w:cs="Arial"/>
        </w:rPr>
      </w:pPr>
      <w:r>
        <w:rPr>
          <w:lang w:val="en-US"/>
        </w:rPr>
        <w:t>Faccio domanda per la partecipazione alla 17a edizione dell’</w:t>
      </w:r>
      <w:r>
        <w:rPr>
          <w:b/>
          <w:bCs/>
          <w:lang w:val="en-US"/>
        </w:rPr>
        <w:t xml:space="preserve">Accademia e del Festival ICon Arts Transilvania </w:t>
      </w:r>
      <w:r>
        <w:rPr>
          <w:lang w:val="en-US"/>
        </w:rPr>
        <w:t>2019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en-US"/>
        </w:rPr>
      </w:pPr>
      <w:r>
        <w:rPr>
          <w:lang w:val="en-US"/>
        </w:rPr>
        <w:t>Periodo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en-US"/>
        </w:rPr>
        <w:t xml:space="preserve">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  <w:t>21 luglio – 31 luglio 2019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en-US"/>
        </w:rPr>
        <w:t xml:space="preserve">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  <w:t>31 luglio – 11 agosto 2019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en-US"/>
        </w:rPr>
        <w:t xml:space="preserve">Sezione:     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Danza contemporanea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en-US"/>
        </w:rPr>
        <w:t xml:space="preserve">       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  <w:t>Teatro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en-US"/>
        </w:rPr>
        <w:t xml:space="preserve">       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  <w:t>Jazz</w:t>
        <w:tab/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    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 </w:t>
      </w:r>
      <w:r>
        <w:rPr>
          <w:lang w:val="en-US"/>
        </w:rPr>
        <w:t>Interpretazione - strumento……………………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en-US"/>
        </w:rPr>
      </w:pPr>
      <w:r>
        <w:rPr>
          <w:lang w:val="en-US"/>
        </w:rPr>
        <w:t>Spuntare il pacchetto desiderato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  <w:t>EUR 200 - costo corsi senza alloggio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  <w:t xml:space="preserve">EUR 600 - alloggio, corsi e 3 pasti/giorno, </w:t>
      </w:r>
      <w:r>
        <w:rPr/>
        <w:t>trasferimento dall' aeroporto di Sibiu, trasferimenti per i concerti dell’ ICon Arts Festival,  il costo dei corsi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en-US"/>
        </w:rPr>
      </w:pPr>
      <w:r>
        <w:rPr>
          <w:lang w:val="en-US"/>
        </w:rPr>
        <w:t>Menzioni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  <w:t xml:space="preserve">Scelgo di registrarmi al corso facoltativo di Creative coaching ( 28 – 30 Luglio/ 1-3 Agosto) e di pagare </w:t>
      </w:r>
      <w:r>
        <w:rPr>
          <w:color w:val="222222"/>
          <w:shd w:fill="FFFFFF" w:val="clear"/>
        </w:rPr>
        <w:t>un costo aggiuntivo di 15 EUR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  <w:t xml:space="preserve">Scelgo di pagare in 2 rate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en-GB"/>
        </w:rPr>
        <w:t>Pagamento a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en-GB"/>
        </w:rPr>
        <w:t xml:space="preserve">EXCES MUSIC SRL, swift code </w:t>
      </w:r>
      <w:r>
        <w:rPr>
          <w:b/>
          <w:lang w:val="en-GB"/>
        </w:rPr>
        <w:t>RZBRROBU, Raiffeisen Bank, code RZBR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EURO IBAN: RO70RZBR0000060013312092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PayPal: </w:t>
      </w:r>
      <w:hyperlink r:id="rId3">
        <w:r>
          <w:rPr>
            <w:rStyle w:val="InternetLink"/>
            <w:b/>
            <w:lang w:val="en-GB"/>
          </w:rPr>
          <w:t>academia.iconarts@gmail.com</w:t>
        </w:r>
      </w:hyperlink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  <w:t>Per conformità, allego la copia dell'ordine di pagamento o l'estratto conto bancario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/>
      </w:pPr>
      <w:r>
        <w:rPr>
          <w:lang w:val="en-US"/>
        </w:rPr>
        <w:t>Accetto inoltre che gli organizzatori utilizzeranno le opere e/o le registrazioni fatte durante ICon Arts 2019 in qualsiasi momento nell'interesse della promozione dell'evento, senza alcuna restrizione o obbligo finanziario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en-US"/>
        </w:rPr>
      </w:pPr>
      <w:r>
        <w:rPr>
          <w:lang w:val="en-US"/>
        </w:rPr>
        <w:t>Data ……………………. ,</w:t>
        <w:tab/>
        <w:tab/>
        <w:tab/>
        <w:t>Firma, .......................................</w:t>
      </w:r>
    </w:p>
    <w:sectPr>
      <w:footerReference w:type="default" r:id="rId4"/>
      <w:type w:val="nextPage"/>
      <w:pgSz w:w="11906" w:h="16838"/>
      <w:pgMar w:left="1418" w:right="1418" w:gutter="0" w:header="0" w:top="2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emia.iconart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2:00Z</dcterms:created>
  <dc:creator>Clubus</dc:creator>
  <dc:description/>
  <cp:keywords/>
  <dc:language>en-US</dc:language>
  <cp:lastModifiedBy>Ioana</cp:lastModifiedBy>
  <dcterms:modified xsi:type="dcterms:W3CDTF">2018-12-10T22:49:00Z</dcterms:modified>
  <cp:revision>6</cp:revision>
  <dc:subject/>
  <dc:title/>
</cp:coreProperties>
</file>