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61175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" t="19065" r="-10" b="2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</w:rPr>
        <w:t>Surname …………………………………….   Name ……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>Address:  ………………………...…………….…….….… City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>Phone: …………….…, Mobile: ………………, e-mail: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Date of birth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I am applying for the 18th edition of  </w:t>
      </w:r>
      <w:r>
        <w:rPr>
          <w:b/>
          <w:bCs/>
          <w:lang w:val="ro-RO"/>
        </w:rPr>
        <w:t>ICon Arts Transilvania Academy and Festival</w:t>
      </w:r>
      <w:r>
        <w:rPr>
          <w:lang w:val="ro-RO"/>
        </w:rPr>
        <w:t xml:space="preserve"> </w:t>
      </w:r>
      <w:r>
        <w:rPr>
          <w:b/>
          <w:lang w:val="ro-RO"/>
        </w:rPr>
        <w:t>2020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Date: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           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2 – 10 August 2019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Class:  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Normania Songwriting Camp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Theatre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Jazz</w:t>
        <w:tab/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Performance - instrument ……………………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Special diet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            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 xml:space="preserve">Lacto-vegetarian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 xml:space="preserve">Vegan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Alergies ..............................................................................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Other  ……………………................................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>Pick the desired package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200 EUR – advance payment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500 EUR – full payment. Covers: accommodation, courses and 3 meals/ day, airport transfer (from Sibiu International Airport), transfer between concerts, tuition fees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Payment to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CIMR – Uniunea de Creatie Interpretativa a Muzicienilor din Romani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t IBAN euro: </w:t>
      </w:r>
      <w:r>
        <w:rPr>
          <w:b/>
        </w:rPr>
        <w:t>RO17 BTRL EURC RT04 7708 8101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WIFT: </w:t>
      </w:r>
      <w:r>
        <w:rPr>
          <w:b/>
        </w:rPr>
        <w:t>BTRLRO22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IC: </w:t>
      </w:r>
      <w:r>
        <w:rPr>
          <w:b/>
          <w:lang w:val="it-IT"/>
        </w:rPr>
        <w:t>4770881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Bank: Banca Transilvani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Sucursala Bucur Obo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b/>
          <w:lang w:val="ro-RO"/>
        </w:rPr>
        <w:t xml:space="preserve">PayPal: </w:t>
      </w:r>
      <w:hyperlink r:id="rId3">
        <w:r>
          <w:rPr>
            <w:rStyle w:val="InternetLink"/>
            <w:b/>
            <w:lang w:val="ro-RO"/>
          </w:rPr>
          <w:t>academia.iconarts@gmail.com</w:t>
        </w:r>
      </w:hyperlink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 IBAN lei 2500 lei: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RO40 BTRL RONC RT04 7708 8102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Banca Transilvania, Sucursala Bucur Obo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I hereby attach the copy of the payment order or of the bank statement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I also agree that the organizers may use the works and / or recordings made during the ICon Arts 2020 at any time, in the interest of promoting the event, without any restriction or financial obligation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>Date …………………….,</w:t>
        <w:tab/>
        <w:tab/>
        <w:tab/>
        <w:t>Signature, 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2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fldChar w:fldCharType="begin"/>
                    </w:r>
                    <w:r>
                      <w:rPr>
                        <w:rStyle w:val="PageNumber"/>
                        <w:lang w:val="en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"/>
                      </w:rPr>
                      <w:fldChar w:fldCharType="separate"/>
                    </w:r>
                    <w:r>
                      <w:rPr>
                        <w:rStyle w:val="PageNumber"/>
                        <w:lang w:val="en"/>
                      </w:rPr>
                      <w:t>2</w:t>
                    </w:r>
                    <w:r>
                      <w:rPr>
                        <w:rStyle w:val="PageNumber"/>
                        <w:lang w:val="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demia.iconart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1:00Z</dcterms:created>
  <dc:creator>Clubus</dc:creator>
  <dc:description/>
  <cp:keywords/>
  <dc:language>en-US</dc:language>
  <cp:lastModifiedBy>Windows User</cp:lastModifiedBy>
  <dcterms:modified xsi:type="dcterms:W3CDTF">2020-07-01T21:58:00Z</dcterms:modified>
  <cp:revision>3</cp:revision>
  <dc:subject/>
  <dc:title/>
</cp:coreProperties>
</file>