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5409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2" t="25370" r="6631" b="2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24"/>
        </w:rPr>
      </w:pPr>
      <w:r>
        <w:rPr>
          <w:sz w:val="24"/>
        </w:rPr>
        <w:t>Prenume  …………………………………….   Nume ……………………….…………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Adresa:  ………………………...…………….…….…...… Oraş: ………………….……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Tel: …………….…, Mobil: ……………………, e-mail:………………............……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 xml:space="preserve">Data naşterii: ………………….....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center"/>
        <w:rPr>
          <w:rFonts w:cs="Arial"/>
          <w:lang w:val="ro-RO"/>
        </w:rPr>
      </w:pPr>
      <w:r>
        <w:rPr>
          <w:lang w:val="ro-RO"/>
        </w:rPr>
        <w:t xml:space="preserve">Aplic pentru participarea la ediția a XIX-a a </w:t>
      </w:r>
      <w:r>
        <w:rPr>
          <w:b/>
          <w:lang w:val="ro-RO"/>
        </w:rPr>
        <w:t>Academiei &amp; Festivalului ICon Arts Transilvania 2022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>Perioada</w:t>
      </w:r>
      <w:r>
        <w:rPr>
          <w:lang w:val="it-IT"/>
        </w:rPr>
        <w:t>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23 iulie – 31 iulie 2022</w:t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31 iulie – 8 august 2022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Secţia: 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Dans contemporan</w:t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 </w:t>
      </w:r>
      <w:r>
        <w:rPr>
          <w:lang w:val="ro-RO"/>
        </w:rPr>
        <w:t>Jazz</w:t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 </w:t>
      </w:r>
      <w:r>
        <w:rPr>
          <w:lang w:val="ro-RO"/>
        </w:rPr>
        <w:t>Muzică de cameră. Compoziție</w:t>
        <w:tab/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 </w:t>
      </w:r>
      <w:r>
        <w:rPr>
          <w:lang w:val="ro-RO"/>
        </w:rPr>
        <w:t>Interpretare  -  instrument ……………………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>Bifaţi pachetul dorit.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>1000 lei - taxă cursuri fără cazare, include participarea la brunch-urile organizate după unele spectacol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 xml:space="preserve">3000 lei - </w:t>
      </w:r>
      <w:r>
        <w:rPr>
          <w:lang w:val="ro-RO"/>
        </w:rPr>
        <w:t>cazare, cursuri și 3 mese/zi (</w:t>
      </w:r>
      <w:r>
        <w:rPr>
          <w:u w:val="single"/>
          <w:lang w:val="ro-RO"/>
        </w:rPr>
        <w:t>înscriere după 1 aprilie 2022</w:t>
      </w:r>
      <w:r>
        <w:rPr>
          <w:lang w:val="ro-RO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 xml:space="preserve">2750 lei - </w:t>
      </w:r>
      <w:r>
        <w:rPr>
          <w:lang w:val="ro-RO"/>
        </w:rPr>
        <w:t>cazare, cursuri și 3 mese/zi (</w:t>
      </w:r>
      <w:r>
        <w:rPr>
          <w:u w:val="single"/>
          <w:lang w:val="ro-RO"/>
        </w:rPr>
        <w:t>înscriere până la 1 aprilie 2022</w:t>
      </w:r>
      <w:r>
        <w:rPr>
          <w:lang w:val="ro-RO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Mențiuni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 xml:space="preserve">Aleg să plătesc în 2 rate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  <w:t>Diete speciale/ opțiuni meniu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Lacto-vegetarian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Vegan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Alergii ..............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/>
      </w:pPr>
      <w:r>
        <w:rPr>
          <w:lang w:val="ro-RO"/>
        </w:rPr>
        <w:t>Am plătit taxa de participare de __________ lei în contul organizatorului, U.C.I.M.R.,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it-IT"/>
        </w:rPr>
      </w:pPr>
      <w:r>
        <w:rPr>
          <w:lang w:val="ro-RO"/>
        </w:rPr>
        <w:t xml:space="preserve">IBAN: </w:t>
      </w:r>
      <w:r>
        <w:rPr>
          <w:lang w:val="it-IT"/>
        </w:rPr>
        <w:t>RO40BTRLRONCRT0477088102 – Banca Transilvania, Sucursala Obor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Spre conformitate, ataşez copia ordinului de plată sau a extrasului bancar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De asemenea, îmi dau acordul ca organizatorii să folosească oricând în interesul promovării evenimentului lucrările şi/ sau înregistrările din timpul ICon Arts 2022, fără nici un fel de restricţie sau obligaţie financiară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>Data ……………………. ,</w:t>
        <w:tab/>
        <w:tab/>
        <w:tab/>
        <w:t>Semnătura, .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2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6:00Z</dcterms:created>
  <dc:creator>Clubus</dc:creator>
  <dc:description/>
  <cp:keywords/>
  <dc:language>en-US</dc:language>
  <cp:lastModifiedBy>Windows User</cp:lastModifiedBy>
  <dcterms:modified xsi:type="dcterms:W3CDTF">2022-01-14T12:19:00Z</dcterms:modified>
  <cp:revision>7</cp:revision>
  <dc:subject/>
  <dc:title> </dc:title>
</cp:coreProperties>
</file>